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0000" w:val="clear"/>
        <w:jc w:val="center"/>
        <w:outlineLvl w:val="0"/>
        <w:rPr>
          <w:rFonts w:ascii="Calibri" w:hAnsi="Calibri" w:cs="Calibri"/>
          <w:b/>
          <w:b/>
          <w:color w:val="F2F2F2"/>
          <w:sz w:val="28"/>
          <w:szCs w:val="28"/>
        </w:rPr>
      </w:pPr>
      <w:r>
        <w:rPr>
          <w:rFonts w:cs="Calibri" w:ascii="Calibri" w:hAnsi="Calibri"/>
          <w:b/>
          <w:color w:val="F2F2F2"/>
          <w:sz w:val="28"/>
          <w:szCs w:val="28"/>
        </w:rPr>
        <w:t>BUSINESS PLAN DESCRIT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2F2F2"/>
          <w:sz w:val="28"/>
          <w:szCs w:val="28"/>
        </w:rPr>
      </w:pPr>
      <w:r>
        <w:rPr>
          <w:rFonts w:cs="Verdana" w:ascii="Verdana" w:hAnsi="Verdana"/>
          <w:b/>
          <w:color w:val="F2F2F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– DESCRIZIONE DELL’INIZIATIV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1  – L’IMPRESA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1.1 Descrizione dell'attività dell'impresa e dell’idea imprenditoriale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.2 Descrizione dell’organizzazione dell’impresa e della scelta della localizzazione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1.3 Descrizione delle eventuali precedenti esperienze professionali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A2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DESCRIZIONE DELL’ATTIVITA’ CHE SI INTENDE SVOLGERE, DEL PRODOTTO/SERVIZIO OFFERTO E DEL MERCATO DI RIFERIMENTO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2.1 Descrizione dei prodotti/servizi offerti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2.2 Sintesi delle possibilità di mercato, dei clienti e della concorrenza.</w:t>
      </w:r>
    </w:p>
    <w:p>
      <w:pPr>
        <w:pStyle w:val="BodyText2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2.3 Descrizione delle strategie di promozione e di diffusione dei prodotti /servizi offert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3  – DESCRIZIONE DEI FATTORI DELLA PRODUZIONE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3.1 Stima annuale dei fabbisogni e dei consumi di materie prime, merci, servizi ecc. necessari per la produzione/erogazione/vendita dei prodotti/servizi offerti e dei relativi costi di esercizio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3.2  Sintesi dei dati relativi all'occupazione, con specifica (solo per dipendenti e collaboratori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numero di occupati a tempo indeterminato e determinato, a tempo pieno e part-</w:t>
      </w:r>
    </w:p>
    <w:p>
      <w:pPr>
        <w:pStyle w:val="Normal"/>
        <w:ind w:left="363" w:firstLine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sso, dell’età, del titolo di studio dei dipendenti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4  – GLI ASPETTI FINANZIARI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.1 Descrizione e valore economico dei mezzi propri apportati per la realizzazione dell'iniziativa. 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4.2  Descrizione dei finanziamenti previsti (prestiti bancari ecc.)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4.3 Descrizione dei criteri adottati per la determinazione delle previsioni economico-finanziarie riportate nei prospetti  (Stato patrimoniale) e (Conto Economic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5 – DESCRIZIONE DEGLI INVESTIMENTI 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le modalità di realizzazione dell’investimento, dei beni oggetto dell’investimento e delle previsioni di costo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lenco degli investimenti da effettuare, specificand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no in cui saranno effettua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(al netto IV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i acquisizione del bene (Es.: acquisto diretto, leasing; in caso di leasing indicare l’importo del canone inizial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0000" w:val="clear"/>
        <w:jc w:val="center"/>
        <w:rPr>
          <w:rFonts w:ascii="Calibri" w:hAnsi="Calibri" w:cs="Calibri"/>
          <w:color w:val="F2F2F2"/>
          <w:sz w:val="28"/>
          <w:szCs w:val="28"/>
        </w:rPr>
      </w:pPr>
      <w:r>
        <w:rPr>
          <w:rFonts w:cs="Calibri" w:ascii="Calibri" w:hAnsi="Calibri"/>
          <w:b/>
          <w:color w:val="F2F2F2"/>
          <w:sz w:val="28"/>
          <w:szCs w:val="28"/>
        </w:rPr>
        <w:t>BUSINESS PLAN NUMERICO</w:t>
      </w:r>
    </w:p>
    <w:p>
      <w:pPr>
        <w:pStyle w:val="Normal"/>
        <w:rPr>
          <w:rFonts w:ascii="Calibri" w:hAnsi="Calibri" w:cs="Calibri"/>
          <w:color w:val="F2F2F2"/>
          <w:sz w:val="22"/>
          <w:szCs w:val="22"/>
        </w:rPr>
      </w:pPr>
      <w:r>
        <w:rPr>
          <w:rFonts w:cs="Calibri" w:ascii="Calibri" w:hAnsi="Calibri"/>
          <w:color w:val="F2F2F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PETTI ANALITICI E DATI ECONOMICO – FINANZIARI DELL’INIZIATIV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ttaglio delle spese del programma (al netto dell'I.V.A.) </w:t>
      </w:r>
    </w:p>
    <w:p>
      <w:pPr>
        <w:pStyle w:val="Corpodeltes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i in migliaia di Eu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SE PER BENI MATERIA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1843"/>
        <w:gridCol w:w="1701"/>
      </w:tblGrid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IMPIANTI GENERAL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to diretto beni nuov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sing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vestiment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IMPIANTI GENERA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MACCHINARI E ATTREZZATUR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investiment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MACCHINARI E ATTREZZATU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SE PER BENI IMMATERIA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BREV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vestiment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BREVET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 SOFTWAR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vestiment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SOFTW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) STUDI DI FATTIBILITA' E PIANI DI IMPRE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vestiment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STUD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% di a) + b) +c) +d) +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) ALTRI COSTI IMMATERIAL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vestiment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STUD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2% di a) + b) +c) +d) +e) +f) 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OTALE COMPLESSIVO a+b+c+d+e+f (migliaia di Euro) 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  <w:tab/>
        <w:t xml:space="preserve">Suddivisione del totale complessivo delle spese per anno solare, a partire da quello di avvio fino alla realizzazione del programma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importi in migliaia di Euro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9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1672"/>
        <w:gridCol w:w="1672"/>
        <w:gridCol w:w="1672"/>
      </w:tblGrid>
      <w:tr>
        <w:trPr>
          <w:trHeight w:val="397" w:hRule="exact"/>
          <w:cantSplit w:val="true"/>
        </w:trPr>
        <w:tc>
          <w:tcPr>
            <w:tcW w:w="23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SE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o di avvio 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anno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anno</w:t>
            </w:r>
          </w:p>
        </w:tc>
      </w:tr>
      <w:tr>
        <w:trPr>
          <w:trHeight w:val="259" w:hRule="exact"/>
          <w:cantSplit w:val="true"/>
        </w:trPr>
        <w:tc>
          <w:tcPr>
            <w:tcW w:w="23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3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</w:t>
            </w:r>
          </w:p>
        </w:tc>
      </w:tr>
      <w:tr>
        <w:trPr>
          <w:trHeight w:val="848" w:hRule="exact"/>
          <w:cantSplit w:val="true"/>
        </w:trPr>
        <w:tc>
          <w:tcPr>
            <w:tcW w:w="238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se dirette (se in leasing, indicare i canoni di leasing)</w:t>
            </w:r>
          </w:p>
        </w:tc>
        <w:tc>
          <w:tcPr>
            <w:tcW w:w="16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Calibri" w:ascii="Calibri" w:hAnsi="Calibri"/>
          <w:b/>
          <w:caps/>
          <w:sz w:val="22"/>
          <w:szCs w:val="22"/>
        </w:rPr>
        <w:t>Conti economici</w:t>
      </w:r>
      <w:r>
        <w:rPr>
          <w:rFonts w:cs="Calibri" w:ascii="Calibri" w:hAnsi="Calibri"/>
          <w:b/>
          <w:sz w:val="22"/>
          <w:szCs w:val="22"/>
        </w:rPr>
        <w:t xml:space="preserve"> dell’impres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fino all'esercizio a regime (importi in migliaia di Euro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1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134"/>
        <w:gridCol w:w="1276"/>
        <w:gridCol w:w="1346"/>
        <w:gridCol w:w="1347"/>
      </w:tblGrid>
      <w:tr>
        <w:trPr>
          <w:trHeight w:val="600" w:hRule="exact"/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O ECONOMIC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imo consuntivo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ann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vvio)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anno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anno</w:t>
            </w:r>
          </w:p>
        </w:tc>
      </w:tr>
      <w:tr>
        <w:trPr>
          <w:trHeight w:val="414" w:hRule="exact"/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</w:p>
        </w:tc>
      </w:tr>
      <w:tr>
        <w:trPr>
          <w:trHeight w:val="414" w:hRule="exact"/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e della produ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turato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icavi delle vendite e delle prestazion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Tot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della 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quisti di materie prime/serviz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ti passivi e canoni per loc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pendenti/collabora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antonam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am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ri diversi di gest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Tot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Risultato operativo RO (=A - 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nti ed oneri finanziar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ti finanzi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i e oneri finanzi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 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sultato prima delle imposte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=C-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Calibri" w:ascii="Calibri" w:hAnsi="Calibri"/>
          <w:b/>
          <w:caps/>
          <w:sz w:val="22"/>
          <w:szCs w:val="22"/>
        </w:rPr>
        <w:t>Stati patrimoniali</w:t>
      </w:r>
      <w:r>
        <w:rPr>
          <w:rFonts w:cs="Calibri" w:ascii="Calibri" w:hAnsi="Calibri"/>
          <w:b/>
          <w:sz w:val="22"/>
          <w:szCs w:val="22"/>
        </w:rPr>
        <w:t xml:space="preserve"> dell’impresa. Compilare fino all'esercizio a regime (importi in  migliaia di Euro)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275"/>
        <w:gridCol w:w="1276"/>
        <w:gridCol w:w="1276"/>
        <w:gridCol w:w="1276"/>
      </w:tblGrid>
      <w:tr>
        <w:trPr>
          <w:trHeight w:val="60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imo consun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ann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vv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anno</w:t>
            </w:r>
          </w:p>
        </w:tc>
      </w:tr>
      <w:tr>
        <w:trPr>
          <w:trHeight w:val="41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man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 attivo circo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: disponibilità liquide (c/c banca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rediti vs. cli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mobilizz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: immateri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materi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26"/>
              </w:tabs>
              <w:spacing w:lineRule="exact" w:line="30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AT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ivo circo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: debiti a breve vs forni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biti a breve vs banch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ivo a M/L ter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: debiti a M/L termine (Mutu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Trattamento Fine Rappo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zzi prop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: Capitale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Rise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Utili (perd.) portate a nu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Utili (perd.) dell’eserc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26"/>
              </w:tabs>
              <w:spacing w:lineRule="exact" w:line="3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SS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Calibri" w:ascii="Calibri" w:hAnsi="Calibri"/>
          <w:b/>
          <w:caps/>
          <w:sz w:val="22"/>
          <w:szCs w:val="22"/>
        </w:rPr>
        <w:t>Piano finanziario</w:t>
      </w:r>
      <w:r>
        <w:rPr>
          <w:rFonts w:cs="Calibri" w:ascii="Calibri" w:hAnsi="Calibri"/>
          <w:b/>
          <w:sz w:val="22"/>
          <w:szCs w:val="22"/>
        </w:rPr>
        <w:t xml:space="preserve"> per la copertura degli investimenti dell'iniziativa e del capitale di esercizi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mporti in migliaia di Euro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558"/>
        <w:gridCol w:w="3261"/>
        <w:gridCol w:w="155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BBISOGNO</w:t>
            </w:r>
          </w:p>
        </w:tc>
        <w:tc>
          <w:tcPr>
            <w:tcW w:w="155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gliaia di euro)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I DI COPERTUR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gliaia di euro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mobilizz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in leasing, indicare quota del canone)</w:t>
            </w:r>
          </w:p>
        </w:tc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zzi propri 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volazioni pubbliche richieste per il program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di esercizi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disponibilità (specificare):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otale fabbisog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otale fon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rFonts w:cs="Calibri" w:ascii="Calibri" w:hAnsi="Calibri"/>
        <w:b/>
        <w:sz w:val="22"/>
        <w:szCs w:val="22"/>
      </w:rPr>
      <w:t xml:space="preserve">Firma </w:t>
    </w:r>
    <w:r>
      <w:rPr>
        <w:rFonts w:cs="Calibri" w:ascii="Calibri" w:hAnsi="Calibri"/>
        <w:sz w:val="22"/>
        <w:szCs w:val="22"/>
      </w:rPr>
      <w:t>.........................................................................</w:t>
    </w:r>
    <w:r>
      <w:rPr>
        <w:rFonts w:cs="Calibri" w:ascii="Calibri" w:hAnsi="Calibri"/>
        <w:b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176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363" w:firstLine="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065" w:firstLine="3"/>
      </w:pPr>
      <w:rPr>
        <w:rFonts w:ascii="Symbol" w:hAnsi="Symbol" w:cs="Symbol" w:hint="default"/>
        <w:sz w:val="2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pacing w:lineRule="atLeast" w:line="240"/>
      <w:ind w:left="284" w:hanging="284"/>
      <w:jc w:val="both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tLeast" w:line="240"/>
      <w:jc w:val="both"/>
      <w:outlineLvl w:val="6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1:00Z</dcterms:created>
  <dc:creator>*** ***</dc:creator>
  <dc:description/>
  <cp:keywords/>
  <dc:language>en-US</dc:language>
  <cp:lastModifiedBy>Anna Fregnan</cp:lastModifiedBy>
  <dcterms:modified xsi:type="dcterms:W3CDTF">2013-07-03T14:59:00Z</dcterms:modified>
  <cp:revision>3</cp:revision>
  <dc:subject/>
  <dc:title>BUSINESS PLAN DESCRITTIVO</dc:title>
</cp:coreProperties>
</file>