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MODULO DI DOMANDA PER LA PARTECIPAZIONE ALLA SELEZIONE DEL PROGETTO ADRIATIC IPA-SMART INNO 1°str. 0006</w:t>
      </w:r>
    </w:p>
    <w:p>
      <w:pPr>
        <w:pStyle w:val="Contents1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operativo ai fini della presente sele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4"/>
        <w:gridCol w:w="1777"/>
        <w:gridCol w:w="4077"/>
      </w:tblGrid>
      <w:tr>
        <w:trPr>
          <w:trHeight w:val="394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e/ Cognom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ndirizzo di residenza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Via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umero civico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postale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à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ovincia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mail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adinanz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a di nascit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Fiscal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della startup o dell’associa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4"/>
        <w:gridCol w:w="1777"/>
        <w:gridCol w:w="4077"/>
      </w:tblGrid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agione Social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tura giuridica dell’impres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a di costituzion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pitale Social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mera di Commercio di iscrizione al registro delle impres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a di iscrizione e numer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Istat riferito all'attività principal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ndirizzo sede legale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Via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umero civico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postale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à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ovincia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.F. / P.I.V.A.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ito web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e e Cognome del legale Rappresentate dell’impres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i dell’idea d’impre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4"/>
        <w:gridCol w:w="1777"/>
        <w:gridCol w:w="4077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formazioni sul progetto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e del progett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ettore merceologic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e e Cognome del  referente del progett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ito web del progett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.F del referente del progett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formazioni sui componenti del gruppo di lavoro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omponente 1</w:t>
            </w:r>
          </w:p>
        </w:tc>
      </w:tr>
      <w:tr>
        <w:trPr>
          <w:trHeight w:val="394" w:hRule="atLeast"/>
        </w:trPr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e/ Cognome -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Indirizzo di residenza (o domicilio se in provincia di Ferrara)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Via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umero civico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postale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à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ovincia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mail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adinanz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a di nascit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ess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Codice Fiscal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omponente 2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e/ Cognom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dirizzo di residenza (o domicilio se in provincia di Ferrara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Via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umero civico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postale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à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ovincia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elefon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mail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ittadinanz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a di nascita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esso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dice Fiscale</w:t>
            </w:r>
          </w:p>
        </w:tc>
        <w:tc>
          <w:tcPr>
            <w:tcW w:w="5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(Aggiungere i dati di altri componenti se necessari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vere la startup o il progetto d’impresa, e la sua mission aziendale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vere i prodotti e i servizi offerti dalla startup/idea d’impresa ed il mercato di riferimen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pecificare i prodotti/servizi ed il relativo mercato di riferimento, indicando eventuali analisi fatte per individuarlo, clienti attuali o potenziali.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983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Descrivere i principali concorrenti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75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Indicare se la startup/progetto d’impresa ha già attive collaborazioni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egare le motivazioni alla base della partecipazione alla selezione e le aspettative finali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po di lavoro</w:t>
      </w:r>
    </w:p>
    <w:p>
      <w:pPr>
        <w:pStyle w:val="Normal"/>
        <w:rPr/>
      </w:pPr>
      <w:r>
        <w:rPr>
          <w:rFonts w:cs="Verdana" w:ascii="Verdana" w:hAnsi="Verdana"/>
          <w:i/>
        </w:rPr>
        <w:t>Per ognuno dei membri del Team fornire un breve profilo professionale e indicare il ruolo nell’impresa</w:t>
      </w:r>
      <w:r>
        <w:rPr/>
        <w:t>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tturato e addetti (per startup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8"/>
        <w:gridCol w:w="2308"/>
        <w:gridCol w:w="21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201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ttura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o d’eserciz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ero addet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legale rappresentante…………………../il proponente ……….. con la presente autorizza fin d’ora  le società SIPRO s.p.a. e Aster Cons. p. A.ad utilizzare ai fini del progetto Adriatic IPA -SMART INNO le informazioni e i contenuti derivanti dai percorsi coaching che verranno realizzati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ta_______________________</w:t>
        <w:tab/>
        <w:tab/>
        <w:tab/>
        <w:t xml:space="preserve">Firma _____________________________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18491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31508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87400" cy="534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213485" cy="426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71" w:hanging="0"/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4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4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0:00Z</dcterms:created>
  <dc:creator>Gloria Loi</dc:creator>
  <dc:description/>
  <cp:keywords/>
  <dc:language>en-US</dc:language>
  <cp:lastModifiedBy>Chiara Franceschini</cp:lastModifiedBy>
  <cp:lastPrinted>2001-08-29T12:19:00Z</cp:lastPrinted>
  <dcterms:modified xsi:type="dcterms:W3CDTF">2014-09-05T08:09:00Z</dcterms:modified>
  <cp:revision>8</cp:revision>
  <dc:subject/>
  <dc:title>Allegato A</dc:title>
</cp:coreProperties>
</file>